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3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Юсиева Ф.Ш.,</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Юсиева Фагима Шавкат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4.02.2025 года, в 13 часов 52 минуты, на 60 км автодороги подъезд к г. Сургуту от автодороги Тюмень – Тобольск – Ханты-Мансийск через п. Барсово, в Сургутском районе ХМАО-Югры, Юсиев Ф.Ш.,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Юсиева Ф.Ш.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Юсиев Ф.Ш.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Юсиева Ф.Ш.,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Юсиева Ф.Ш. в совершении правонарушения подтверждается материалами дела: протоколом от 04.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4.02.2025 года в котором описано и изображено совершение обгона Юсиевым Ф.Ш.; видеозаписью.</w:t>
      </w:r>
    </w:p>
    <w:p>
      <w:pPr>
        <w:pStyle w:val="Normal"/>
        <w:shd w:fill="FFFFFF" w:val="clear"/>
        <w:spacing w:lineRule="exact" w:line="317"/>
        <w:ind w:right="62" w:firstLine="734"/>
        <w:jc w:val="both"/>
        <w:rPr/>
      </w:pPr>
      <w:r>
        <w:rPr>
          <w:sz w:val="28"/>
          <w:szCs w:val="28"/>
        </w:rPr>
        <w:t>Действия Юсиева Ф.Ш.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Юсиева Ф.Ш.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Юсиева Ф.Ш.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Юсиева Ф.Ш.</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Юсиева Ф.Ш., положительно характеризующегося по месту работы, имущественное положение Юсиева Ф.Ш.</w:t>
      </w:r>
    </w:p>
    <w:p>
      <w:pPr>
        <w:pStyle w:val="Normal"/>
        <w:shd w:fill="FFFFFF" w:val="clear"/>
        <w:spacing w:lineRule="exact" w:line="317"/>
        <w:ind w:left="43" w:right="10" w:firstLine="706"/>
        <w:jc w:val="both"/>
        <w:rPr/>
      </w:pPr>
      <w:r>
        <w:rPr>
          <w:sz w:val="28"/>
          <w:szCs w:val="28"/>
        </w:rPr>
        <w:t>Юсиев Ф.Ш.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Юсиеву Ф.Ш.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Юсиевым Ф.Ш.,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Юсиеву Ф.Ш.,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Юсиева Фагима Шавка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Юсиев Фагим Шавкат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